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 Website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ank you for completing the information below on your approved project. It allows us to put together a project webpage and the announcement email to the ADP community. Please feel free to copy and paste information from existing documents wherever helpful. Please send completed form and attachments to </w:t>
      </w:r>
      <w:hyperlink r:id="rId2">
        <w:r>
          <w:rPr>
            <w:rStyle w:val="InternetLink"/>
            <w:i/>
          </w:rPr>
          <w:t>media@developpakistan.org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Basics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roject sector, location (town/village, province), budget, month of launch, duration, team member names.</w:t>
            </w:r>
          </w:p>
        </w:tc>
      </w:tr>
      <w:tr>
        <w:trPr>
          <w:trHeight w:val="16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360"/>
              <w:rPr/>
            </w:pPr>
            <w:r>
              <w:rPr/>
              <w:t>Sector: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rPr/>
            </w:pPr>
            <w:r>
              <w:rPr/>
              <w:t>Location: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rPr/>
            </w:pPr>
            <w:r>
              <w:rPr/>
              <w:t>Budget: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rPr/>
            </w:pPr>
            <w:r>
              <w:rPr/>
              <w:t>Launch: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rPr>
                <w:i/>
                <w:i/>
              </w:rPr>
            </w:pPr>
            <w:r>
              <w:rPr/>
              <w:t>Duration: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rPr>
                <w:i/>
                <w:i/>
              </w:rPr>
            </w:pPr>
            <w:r>
              <w:rPr/>
              <w:t>Evaluation Committee: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rPr>
                <w:i/>
                <w:i/>
              </w:rPr>
            </w:pPr>
            <w:r>
              <w:rPr/>
              <w:t>Project Te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Overview</w:t>
            </w:r>
          </w:p>
        </w:tc>
      </w:tr>
      <w:tr>
        <w:trPr>
          <w:trHeight w:val="5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hort project description (2-3 paragraphs, 250-300 words), including the critical need being addressed, the type of social impact expected and some background on the beneficiaries (profile, number).</w:t>
            </w:r>
          </w:p>
        </w:tc>
      </w:tr>
      <w:tr>
        <w:trPr>
          <w:trHeight w:val="27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O Profile</w:t>
            </w:r>
          </w:p>
        </w:tc>
      </w:tr>
      <w:tr>
        <w:trPr>
          <w:trHeight w:val="5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file of the partner NGO and what their focus and achievements have be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4-6 sentences). If NGO has a website, please provide url.</w:t>
            </w:r>
          </w:p>
        </w:tc>
      </w:tr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Metrics</w:t>
            </w:r>
          </w:p>
        </w:tc>
      </w:tr>
      <w:tr>
        <w:trPr>
          <w:trHeight w:val="5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will ADP measure success of this project? What targets are to be achieved to classify the project as a success?(1 paragraph)</w:t>
            </w:r>
          </w:p>
        </w:tc>
      </w:tr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 Rationale</w:t>
            </w:r>
          </w:p>
        </w:tc>
      </w:tr>
      <w:tr>
        <w:trPr>
          <w:trHeight w:val="5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are the key reasons ADP is excited about this project? How did it satisfy ADP’s criteria?(1 paragraph)</w:t>
            </w:r>
          </w:p>
        </w:tc>
      </w:tr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Qs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stions and answers to the top 3 questions that the team focused on in this project.</w:t>
            </w:r>
          </w:p>
        </w:tc>
      </w:tr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include the following files in your e-mail to the media team.</w:t>
            </w:r>
          </w:p>
        </w:tc>
      </w:tr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Propos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 Budget (in Exce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 Contr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5+ Pictu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Link to Project Forum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Links to any helpful resources for people interested in the proje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developpakist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Usman Hassan</dc:creator>
  <dc:description/>
  <cp:keywords/>
  <dc:language>en-US</dc:language>
  <cp:lastModifiedBy>tarim wasim</cp:lastModifiedBy>
  <dcterms:modified xsi:type="dcterms:W3CDTF">2011-02-14T07:30:00Z</dcterms:modified>
  <cp:revision>32</cp:revision>
  <dc:subject/>
  <dc:title>Project Fundraising / Awareness Materials</dc:title>
</cp:coreProperties>
</file>