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014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Wire Transfer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.8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spacing w:before="14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Wire Transfer Form</w:t>
                      </w:r>
                    </w:p>
                    <w:p>
                      <w:pPr>
                        <w:pStyle w:val="Normal"/>
                        <w:autoSpaceDE w:val="false"/>
                        <w:spacing w:before="14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ject Information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S Water Filtration Plants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roject Team Leader &amp; Email Addr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ed Abdullah Hasan – </w:t>
            </w:r>
            <w:hyperlink r:id="rId3">
              <w:r>
                <w:rPr>
                  <w:rStyle w:val="InternetLink"/>
                  <w:sz w:val="20"/>
                </w:rPr>
                <w:t>Abdullah.hasan@gmail.com</w:t>
              </w:r>
            </w:hyperlink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ermanent EC Member &amp; Email Addr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een Siddiqui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msiddiqui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isbursement amou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R 1,000,000</w:t>
            </w:r>
          </w:p>
        </w:tc>
      </w:tr>
      <w:tr>
        <w:trPr>
          <w:trHeight w:val="9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isbursement Currency</w:t>
            </w:r>
            <w:r>
              <w:rPr>
                <w:vertAlign w:val="superscript"/>
              </w:rPr>
              <w:t xml:space="preserve">(1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i Rupee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Disbursement Deadli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November 2012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Funding Tranche</w:t>
            </w:r>
            <w:r>
              <w:rPr>
                <w:vertAlign w:val="superscript"/>
              </w:rPr>
              <w:t>(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che A</w:t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Beneficiary (NGO) Information</w:t>
            </w:r>
          </w:p>
        </w:tc>
        <w:tc>
          <w:tcPr>
            <w:tcW w:w="4680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r Development Society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5-616624</w:t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ddress – Street &amp; House #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u Mohalla,Street # 08, Near Adda Darband, Haripur</w:t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ipur</w:t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K</w:t>
            </w:r>
          </w:p>
        </w:tc>
      </w:tr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trHeight w:val="25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  <w:shd w:fill="0C0C0C" w:val="clear"/>
          </w:tcPr>
          <w:p>
            <w:pPr>
              <w:pStyle w:val="Normal"/>
              <w:rPr/>
            </w:pPr>
            <w:r>
              <w:rPr>
                <w:b/>
              </w:rPr>
              <w:t>Receiving Bank Information</w:t>
            </w:r>
          </w:p>
        </w:tc>
        <w:tc>
          <w:tcPr>
            <w:tcW w:w="4680" w:type="dxa"/>
            <w:tcBorders/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ccount #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6000-00-6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ank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The Bank of Khyber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ranch SWIFT cod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HYBPKKA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ranch Address – Stre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hahrah – e Hazara, Haripur (0019)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Haripur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PK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akistan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2620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+92-995-616624</w:t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 Correspondent Bank Information</w:t>
            </w:r>
            <w:r>
              <w:rPr>
                <w:b/>
                <w:vertAlign w:val="superscript"/>
              </w:rPr>
              <w:t>(4)</w:t>
            </w:r>
          </w:p>
        </w:tc>
        <w:tc>
          <w:tcPr>
            <w:tcW w:w="4680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rrespondent Bank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Federal ABA #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ccount #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s / Dire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" w:leader="none"/>
        </w:tabs>
        <w:ind w:left="324" w:hanging="297"/>
        <w:rPr>
          <w:sz w:val="20"/>
        </w:rPr>
      </w:pPr>
      <w:r>
        <w:rPr>
          <w:sz w:val="20"/>
        </w:rPr>
        <w:t xml:space="preserve">Please specify here if NGO has a USD bank account (instead of PK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" w:leader="none"/>
        </w:tabs>
        <w:ind w:left="324" w:hanging="297"/>
        <w:rPr>
          <w:sz w:val="20"/>
        </w:rPr>
      </w:pPr>
      <w:r>
        <w:rPr>
          <w:sz w:val="20"/>
        </w:rPr>
        <w:t>If project is funded in tranches, please provide funding tranch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" w:leader="none"/>
        </w:tabs>
        <w:ind w:left="324" w:hanging="297"/>
        <w:rPr/>
      </w:pPr>
      <w:r>
        <w:rPr>
          <w:sz w:val="20"/>
        </w:rPr>
        <w:t>Should match the organization’s name on the Receiving Bank 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" w:leader="none"/>
        </w:tabs>
        <w:ind w:left="324" w:hanging="297"/>
        <w:rPr/>
      </w:pPr>
      <w:r>
        <w:rPr>
          <w:sz w:val="20"/>
        </w:rPr>
        <w:t>Only needed if Receiving Bank account is in USD (not PKR). Please confirm with your ba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dullah.hasan@gmail.com" TargetMode="External"/><Relationship Id="rId4" Type="http://schemas.openxmlformats.org/officeDocument/2006/relationships/hyperlink" Target="mailto:msiddiqu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5:00Z</dcterms:created>
  <dc:creator>SZafar</dc:creator>
  <dc:description/>
  <cp:keywords/>
  <dc:language>en-US</dc:language>
  <cp:lastModifiedBy>NAEEM</cp:lastModifiedBy>
  <cp:lastPrinted>2013-01-31T13:37:00Z</cp:lastPrinted>
  <dcterms:modified xsi:type="dcterms:W3CDTF">2013-01-31T09:39:00Z</dcterms:modified>
  <cp:revision>3</cp:revision>
  <dc:subject/>
  <dc:title> </dc:title>
</cp:coreProperties>
</file>